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>Galaxy 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8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-Noel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Galaxy 5 can be found in these plac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knowle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2410/903 : Magic name G5, GALAXY5, o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all BBS! : (313) 295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FTP site  : FTP.LDL.NET somewhere in MISC_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     : www.compustores.com/trent/g5 (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Mast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SDOORS File Echo : I hatch all new releases via this fi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Galaxy 5 Does NOT Need a Demo Ke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quick installation instructions, refer to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included with this archive have been stam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time and date as shown on the "pre-play menu." If you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/or GALAXY5.OVR file are dated a time and/or d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one shown on your "pre-play menu," then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has been tampered with. *NOTE* that a few tex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the same date after installation due to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o your Galaxy 5 directory (this gives them a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that of your system at the time of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was written from the ground up. No source co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or game was used to create Galax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v1.07, all newly registered users will receive an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screen showing that you have ported to Galaxy 5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erritory! ;&gt; It can be used to promote the g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 screen, bullet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� Thank you for trying Galaxy 5! 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greement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Requirements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s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in the unregistered version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 Setup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...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if there are problems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 Node Use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.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o Reach Me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reports, comments, &amp; suggestions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information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wide beta release of Galaxy 5. Which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ing tested for bugs. If you do not wish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ystem for fear of improper operation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is version! Wait for the full release of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ticed that there are a few SysOps who believe that "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" copies should not be released. I strong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ing a wide beta test version of the game shows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xist on different BBS platforms, and under vari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s that I would never catch by testing on my own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s setup is different, and I would therefore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the game was bug free until it was released.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is the only way to learn of bugs that may exi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never find on my own system. This game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6 other systems before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areas of the game which have been tested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(under my own testing anyway), but may st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not found. These are the Xports, and nod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two player battles. These were tested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, but they could use quite a bit more testing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nything wrong in these two areas of the game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inform me of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error, hardware malfunction, or operator erro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are offered, expressly stat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imitation or restriction any warranties of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purpose and/or merchantability.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erms,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of Thomas J. Smith &amp; -Noel Software-.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way shall the components of the gam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ed or modified in any form or metho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from the author. The .ZIP packag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y be copied, distributed to BBS's, friends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, posted on BBS's for download, added to CD-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s, etc. as long as all original files ar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odified, and the same file name is used for the archiv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ound (with the appropriate archive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beyond the cost of distributing unregistered cop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nd CD-ROM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operate this game for as long as you wish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will be allowed to win the game, and your G5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ve any changes made, until registered. You may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-Noel Software- after you have determin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needs. There are no "unregistered" delays, n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 anywhere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is a multi player game where your goal is to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n the galaxy, and defeat the dreaded Raven Morpheous!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supports multi player "real time" battles, its own m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with word wrap and quote on reply, uses either foss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COM routines, maintains itself without interv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, support for external programs ru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(Xports), among many other features. There ar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ver in Galaxy 5, lots of things to do, and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other players! RIP will be supported soon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nu where players can read and/or download a help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, if you allow downloads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yers reach level 15 (registered version only)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Raven Morpheous (the being responsible for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on done to the galaxy). After the player kills the R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starts the game over. Unlike the popular door gam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does not need to be won a certai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 am adding a feature where the game will take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fter a player has beaten the Raven, and they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 out the person responsible for creating the Ra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him. After this is done, then the game must be r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layer will be listed in an honorable list of her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is shareware. And as such, the un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 anyone to win (can not pass level 8), the pre 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"This is an evaluation copy of Galaxy 5" and the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will not save any changes. Registration costs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 funds, and will "unlock" all of these feature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 (unpacked after installation) for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just a few of Galaxy 5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rop To Dos while caller is in door, chat with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caller, and quit door, all from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SI split screen chat (between SysOp and c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lti Tasker aware (DESQview, OS/2, Windows, WIN-NT, &amp; Win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up timeslic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need for a fossil driver to be resident, but can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ilt in ANSI routines so no need for ANSI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support of speeds up to 115,000 baud and the 16550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sembly language serial input/output routines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file locking routines for smooth multi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ins a procedure to close all files and save any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drops carrier, game cras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eps a log of run-time errors if they occur in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the following door drop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.DEF  : Remote Access compatible dorinfo.de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: Wildcat 2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: Wildcat 3 &amp; 4, and GAP compatibl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: SpitFire compatible drop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: PCBoard 15.x compatible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 : passing user info to the door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ption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using the command line option, you must st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 with the first line being CL f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 the command line to run the door, pass the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1) should be the name of the Config file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2) Will enable or disable ANSI graphics.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, 1, GR, COLOR, or TRUE is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ANSI will be set to true Els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3) Pass the Baud R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Legal Values are (If 0 passed then Loca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), 0, 300, 600, 1200, 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400, 57600,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4) Pass the Users Fir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5) Pass the Users La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6) Pass Com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ption is only supported for thos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not use one of the drop files that this g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. It is not recommended that you run the door this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cessarily ha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format is not supported, and you woul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n your system, then please take the tim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one of your drop files, and I will add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f possible. If you have a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your drop files, that would help out alo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figure it out from a normal one actually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3.x or higher is needed in order to use the G5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memory requirements for this gam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However, It has been tested to run fine under a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t has been tested on my system using Wildcat! 4.x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95 with 8 megs of ram. SHARE must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game in a multi-node environment (excep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DesqView. The game is RIP aware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when a caller is using RIP, and displa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(RIP has not yet been added). A FOSSIL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un the game, although one will be suppor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Automatic time slicing support is provided t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askers as well. Supported are DESQview, OS/2,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-NT, and Windows 95 as well. If you wish to allow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 help files and/or RipTerm, then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SZ.COM, DSZ.EXE or GSZ.EXE, and show the game in G5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can fi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listing of all files included with the .ZIP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missing ANY of these files (except for the DOC and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, the game more than likely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give out copies of the ENTIRE archive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but please make sure that all of the origi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G5xxxx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.ZIP       - .ZIP file containing all of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TXT  -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DOC 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ZIP  - Some ANSI screens that you may use on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nounce the door!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TXT - Description of changes, additions, fixes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(and previous)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   - Important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IT.TXT - Credit car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- Description file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you will have af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 &lt;----------- Or whatever your G5 director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\DATA &lt;------ Where all data 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\SCREENS &lt;--- Where all display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\MAIL &lt;------ Where all mail 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\TEXT &lt;------ Where all *.TXT fil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G5\TEMP &lt;------ Temporar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your Galaxy 5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EXE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OVR  -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.BAT       - Batch file that is call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EDITOR.EXE - Editor program to view and/or change playe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et info, mates info, etc. etc. (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until registered). A very powerfu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SETUP.EXE  -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STRUC.ZIP - Structures to data files, drop files,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des used by Galaxy 5 fo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.BAT    - File used to run the gam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*.CFG    - Node config files. One for each node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0.CFG to however many nodes you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will not exist until you have run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" in G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RTS.DAT   - This file will contain the juice behi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Xports installed (if any). All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begin with a semi-colon (;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he XPORTS.TXT file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DOC 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DATA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OUR.DAT   - Text file containing all 10 arm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_COST.DAT   - Cost of Armour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WORDS.DAT - Text file containing all "bad words"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ered out anywhere users are allowed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DAT  - Data file containing ene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CONFIG.DAT - Configur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HELP1.DAT - Help text file on "Game Play" that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rom the help menu if you all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y can also just view the file if they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HELP2.DAT - Help text file on "Getting Around" that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rom the help menu if you all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y can also just view the file if they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INFO.DAT  - Text file containing info displayed to call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select (I)nfo from the Main Entr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MATES.DAT - Data file containing records on the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ns that players can fli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_SHIPS.DAT - Text file containing all 10 space craf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COSTS.DAT - Text file containing prices of rooms at the 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_HELP.DAT - Text file shown to caller when requesting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ing and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Y.DAT    - Text file containing "one liners" used i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 when a player gets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.DAT     - Text file containing "one liners" used i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 when a new TODAY.DAT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DAT  - Data file containing records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S.DAT   - Skill amounts required for each rank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rank. This is a regula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COST.DAT   - Cost of Space Craft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.DAT    - Text file containing "Todays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BAD.DAT   - Text file containing "one liners" used i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 when a player gets killed (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o say something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ORY.DAT  - Text file containing "one liners" used i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 when a player kills another player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choose to say something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.DAT  - Text file containing names of the 10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COST.DAT   - Cost of Weapon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DROIDS.DAT - Text file containing the names of the 14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ids players will encounter to prog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playe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TRDAY.DAT - Text file containing "Yesterdays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More files will be created in the DATA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SCREEN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ANS, *.ASC, &amp; *.RIP (RIP files will not be inclu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support has been added). There are too many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list. However, if you wish to create your ow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ame, you can figure out which screens are wh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m in an ANSI editor. The *.ANS files can b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or you can use G5 Codes, or both. The *.ASC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no ANSI codes, or G5 Color codes. However, all G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color codes will be supported in the *.ASC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~P1~ to display the name of the first pla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will work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making your own ANSI and/or ASCII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, keep in mind that by default, the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eginning to end, meaning it will not pause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pause, simply insert a ~&lt;&gt;~ code at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 you wish the &lt;PAUSE&gt; promp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SI screens that you create for the game yourself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100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ity of *.ANS screens released with Galaxy 5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G5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nts on merging G5 code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your own ANSI files for the game, and insert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into your ANSI's, then you will more than likel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des used to display strings always "push"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f them over further to the right, therefore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out of order, or the codes do not display a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aved your file. Here is what you can do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 create your ANSI using the G5 codes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ake note of the screen coordinates of EACH code (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ap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fter getting the coordinates, erase ALL G5 c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ave this screen in ANSI format using Home Cursor,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or Normal! Also save it in 100 lines or l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reasons, name it TEST2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Now, create a new ASCII placing your G5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you jotted down using no color. Also place a ~XX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s the VERY FIRST line if you want the scr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is screen in ASCII, and name it TEST1.ANS (or TEST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From the DOS prompt, type COPY TEST1.ANS+TEST2.ANS FILENA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merge the two TEST files into FILENAME.AN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place FILENAME.ANS with the name of you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EST1.ANS in your editor, and merge TEST2.AN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, then save it as the appropri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Log onto G5, and see how it worked. If it di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, and you are SURE you followed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the coordinates of the G5 codes in the TEST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edit them as necessary, then follow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ing the two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G5 Viewer freeware utility that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created using G5 Codes, ANSI and/or ASCII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Freq'd" via FidoNet from my system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5VIEWER (from 1:2410/9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TEX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OUND.TXT - Bug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TXT   - Future pla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RTS.TXT   - Full information on Xports. X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door programs that are ru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me (same as IGM's in L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TXT  - The installation instruction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TXT     - Text file to help beginning SysOps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s on a BBS. Covers door setup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s, locked baud r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   - Important informa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IT.TXT - The same credit card information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MAIL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- Until a player writes a message to another play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receives a message from the galaxy inform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ll contain all messages to every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from MAIL0.DAT. Mail files are era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receive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TEMP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- The only time you will see files in this directory,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one is playing the door, and you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indow" in a multi tasking environment loo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It is where Galaxy 5 creates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y files that it uses during game pl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find any files in this directory while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the game, you may safely delete them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shoul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Galaxy 5 as play goe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G5CONFIG.DAT - Configuration information stored with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DATE.DAT     - Text file containing the current date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e when the game should ru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WALL.DAT     - Text file containing "graffiti"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ed on "The Black W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PLAYERS.DAT  - Data file containing play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RIPTERM.DAT  - This one is created by G5 Setup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full path and file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of RIPterm for callers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elp menu (if you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DONE.DAT     - Text file containing info on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player has already done today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be allowed to do them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day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GRAFFITI.DAT - The graffiti wall at the bik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INNTALK*.DAT - Numbered INNTALK1.DAT through INNTALK5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s the conversations held at the i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INTRO.DAT    - Contains only one number between 1 and 5.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tates 5 intro screens to display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le holds the number of the nex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to display. G5 updates i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HIT_INFO.DAT - Contains record information betwe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have hired a player to k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HEROES.DAT   - Contains the names of all players who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ame for displaying from the (L)ist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t the i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FLIRTED.DAT  - Names of players who have flir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today. Eras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MACROS.DAT   - Contains macro strings recorded by play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TODAY.DAT    - "Today In The Galaxy" news file show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when en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\YESTRDAY.DAT - "Yesterday In The Galaxy" news fil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ller chooses to view Yesterday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LOG       - Created by main program if errors occ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have log errors set to TRUE und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in G5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        - Generated in the case of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have problems with the g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is file, it helps if you can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 to review, along with a simp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where at in the game the error occu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know of 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more files in the data subdirectory that I mis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quite a few. Some will exist at times, and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 They depend on game play. And if some of the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do not exist, it more than likely doesn'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"missing"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trouble at all installing the gam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INSTALL.TXT file included in the G5xx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detailed installation instructions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instructions, and manu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 install the game without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G5xxx.ZIP file either to a temporary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you wish the game to reside in.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you unzipped this file to, and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will ask you what drive letter you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, then it will ask you for the directory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ats all you need to do for the installation part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run the G5SETUP.EXE program after instal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n is complete. While in the G5SETUP program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probably do, is "Node Setup." Under nod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creating the necessary configuration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node that you will be running the game 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is option, you will first be editing node 1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for the next node (node 2), or PGDN for the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de 0), and so forth, to edit all of the nod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help is available throughout the program, just hi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need some help. After setting up your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"Setup Galaxy 5" to configure the game to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w you need to create your batch files needed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BBS software. In these batch files (or batch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hange to the Galaxy 5 directory,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5.BAT file with the first parameter be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this batch file is being called from. For example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's batch file would look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&lt;-- Turn off echoing comma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GALAXY5 &lt;-- Change to your Galaxy 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5.BAT 1    &lt;-- Call the G5.BAT file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ldcat! system could use the %WCNODEID% variabl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, to use the same batch file for each node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CNODEID=? command in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). Here is what mine looks like, using the WCN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GAL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5.BAT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the command that would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5.BAT file would be, G5.BAT 1 for node 1, or G5.BAT 2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oftware uses some kind of node id vari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ut that in the command line to use the s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node. Like a PCBoard system would be (I th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CBNODE% or something like that,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y 5 needs the number of the node being ru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it knows which node config file to rea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you need to, set up the door in your BBS setup,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needs it. For example, a Wildcat! 4 SysO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MakeWild, choose "Doors" then edit a new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y 5 telling Wildcat! that the door is multi us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batch file to look for when the door is ru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, then add the door to your DOORS.BB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re is NO separate daily maintenance to be performed.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ill automatically run the built in maintenance rout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each new day when the first play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the game! The maintenance routines current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activity, and deletes players who haven't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days you specified in G5 Setup, revive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ven't played for the number of days you specified in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, and adds interest to all players bank accou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rate is also configurable by the SysOp in G5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Galaxy 5 is easy. Run the INSTALL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hareware package, type in the path to your Galax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or press F2 to pick it), and INSTALL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the upgrade options.  Choose y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anything about the game (like prices, displays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eapons and armour, etc.). You can choose no to d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over your old copy if you have not customize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players stats will remain intact. It is a better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NO to the upgrade options, if you have not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so that you will not be mis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your registered version (if registered) is just a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ind the latest version, and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 will still remai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FEATURES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here are some special features of the gam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since some may be of use to you!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WORD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ile exists in your DATA subdirectory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filter out any "bad words." This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. You can edit it to your needs,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allow "cursing" in your game! :)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DWORD1|GOOD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DWORD2|GOOD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examples, if someone wrote a sentenc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here user input is allowed, and used the word BADWORD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replaced with GOODWORD1. Each bad 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|, and then the word to replace the bad wor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s not important, as lower case will be used for all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 should be no space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contains the ability to automatically run a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it exists in your Galaxy 5 directory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, is create it, and place it in your home Galax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When Galaxy 5 executes this batch file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he three drop files NODE*.DAT, DROPFILE.*, &amp;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MP subdirectory just like it does when an X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so that it may be used by the programs ra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if needed. The * will be the node number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G5 will show the caller a message to let them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on that looks like this, "*** RUNNING EXTERNAL PROGRAM *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will shell out, and execute this batch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has logged into the game, and read "Today In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an just before the caller gets to the main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o run external maintenance routines you may have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run a certain Xport (or Xports), a random menu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or whatever. PLEASE NOTE that when G5 runs the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"shells out" and executes LOGON.BAT. Which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rying to run memory hungry programs from the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may cause problems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LO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can also run a PRELOG.BAT file for you if i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me Galaxy 5 directory. This file is ran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itializes, BEFORE the player even sees the "pr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" *HOWEVER*, please note that using this batch file, G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reate the drop files that it does when the LOGON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 or when an Xport is ran. This is because the players inf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completely obtained yet, since they have not ye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the game. This batch file can be used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MuDsHaRK's Eventer program which randomly write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alaxy 5's news file. Do NOT run any programs from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require the use of G5's drop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works in the EXACT same manner as the PRELOG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, except that it is ran just before G5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You should NEVER use the "EXIT" command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s!! Not sure what could happen! :)  G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pick up where it left off afte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have other uses for external batch files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ould like them inserted, and I'll probably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Its really no problem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layer enters Galaxy 5 for the first time, they ar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essage addressed from SysOp stating, "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!" If you would like this message to read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default, then create a text file in your Galax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d whatever you like containing your messag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G5 Setup and type in the name of this text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"SysOps Welcome Message" under the menu option "Setup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" and this is the text all new players will receiv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message. Your message must be a 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wever, it may contain G5 col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 5 will also display a bulletin for you. When call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, if you have a file name specified under "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" under the menu option "Setup Galaxy 5" in G5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file exists, then it will be displayed to the cal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ysOps Bulletin" right after they read "Todays News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 be plain ASCII, ANSI, G5 Codes, or a combi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either use ASCII, or G5 cod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can not be shown to callers with no ANSI terminal. G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since any color codes are stripped out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at Codes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figure out sooner or later, Galaxy 5 contai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t codes. Many people find cheat codes "unethical"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 of them in one way or another. So I have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suppress" all cheats in the game. If you do not wa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cheat in your game (if they ever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ts), all you have to do, is create a file named NO_CH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 it in your DATA subdirectory. This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you want, or nothing at all. All that matters,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and if it does, then cheating will NOT work anywhere!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the future you wish to allow "cheating,"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v1.04 Wide Beta, Galaxy 5 now supports its own macro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hing very fancy, it is kind of a ni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theless. Here are step by step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hoose the (R)ecord Macros option from any plane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hoose the number of the macro you wish to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record. If you have macros recorded already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, otherwise they will be either blank, or read "Emp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w you can use your macros by number anywhere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put a string of text. Like conversations at the in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killing someone (or getting killed),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layer, writing on the black wall or the graffiti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o use a macro, on a blank like (while being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xt), type in the number of the macro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NTER and that macro will be inserted.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mpty, then nothing will be inserted, try again!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IN THE UNREGISTERED GAME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game is registered the following restri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No one can finish the game. It will be unwin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st level players can reach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s 8. In the registered version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G5 Editor will not save any changes that you ma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mply there for you to evaluate, and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editor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n the Pre-Play Menu, one of the lines will read,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valuation copy of Galaxy 5"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, which it will then rea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fter quitting G5 Setup, there is an "UNREGISTE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Registering the game enables all of the abo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alter virtually all of the game sett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5EDITO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ny future updates can be obtained free from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ind a shareware copy of G5 and upgrade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! All you have to do to upgrade is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version and install it. If you ar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r copy will still remain register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GALAXY5.KEY file remains in your home G5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I am always improving this game - so check my BBS,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for a more current version whenev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!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"Unregistered" nags or any of those annoyi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in Galaxy 5! What is mentioned above,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in Galax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5SETUP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5 Setup program, you need to set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. If you do not do so, then the first tim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, a default configuration will be created and used. G5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create fresh data files (in the case tha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two gets corrupted beyond repair), entire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set the "On Now" flag to OFF for all players (usefu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s being flagged as ON when you know they are not),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riage problems, and manage your nod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tart the G5 Editor from within G5 Setup. Both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, and the G5 Editor contain full online help.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you need help with, and press F1. Some areas all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fferent keys, if this is the case, then the key(s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will be highlighted when you highlight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 or your right mouse button will exit whatev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(s) you are in. If you have any unsav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if you wish to save your chang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 Setup can use four different command line parameters (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gether in any order). When a command line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 Setup will run the called for option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ttended. This is good for running nightly maintenanc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unning when you do not wish to start the enti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 would recommend having your mailer, or BBS run G5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R parameter every night when you have it se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any callers, so as to make sure no on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ged as being "On Now." Here are the four parameters G5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c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- Will show you all of these command line switches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ones do what (this switch is used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- Reset "On Now" flag for all players. Take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option on the command line, G5 Setu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o see if anyone is playing the game at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et EVERY PLAYERS "On Now" fla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:? - Create fresh data file(s). /D:M = Create new G5_MAT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/D:P = Create new PLANETS.DAT file, /D:E =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IES.DAT file, /D:A = Create them all. Tak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ing this option on the command line,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does not exist in the directory running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from, it will be created, and the file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 will be crea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- Fix marriage problems. This will set EVERY PLAYERS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"Not Married" and will also set all of the mat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 to "No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 with something about the game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comment or suggestion, feel free to contact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methods below. Whether you are a registered ow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ware evaluator, I will answer your questions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bility, and help you out the best I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BS   : The Last Call BBS! (313) 295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    : 1:2410/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: Thomas.J.Smith@lc.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   : (313) 295-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frequent the following FidoNet ec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O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/if sending me mail via a FidoNet echo, please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THOMAS J SMITH with NO period after the J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I use my full name and middle initial,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ny others in cyberspace with the same name as I! :(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 receiving echomail addressed to TOM SMITH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O DO IF THERE ARE PROBLEM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effort is made to ensure that the game runs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eaves my BBS as Shareware. If you are experienc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the following before contacting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ad ALL of the GALAXY5.DOC file and look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to ensure you have setup the program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et all of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eck your IRQ numbers under "Node Setup" for each 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ost common problem I am asked about.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number in this field! IRQ &amp; COM number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! If you use the wrong IRQ number,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ad, and will not respond to the callers inpu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console. If you are using a fossil dri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0 in the IRQ number field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ke sure you are calling the G5.BAT file from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runs Galaxy 5, and not GALAXY5.EXE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use "CALL G5.BAT 1" on the command line (replac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per node number, and using no quotes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GALAXY5.EXE.  The G5.BAT file will execute GALAXY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ke sure you are changing to the Galaxy 5 directo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batch file, and not running the game from your BB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!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D\DOORS\GAL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 G5.B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C:\DOORS\GALAXY5\G5.B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NODE US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supports multinode use and provides automatic mu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er support (time slice releasing)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askers, and uses file locking routines so as not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se data while multiple players are onl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ime messages, and "node to node" battles are also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game does NOT require a fossil driver to run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s if you are using one, and have specified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s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will have a noticeable increase on the spee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ent. It's beyond the scope of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you may wish to consult those doc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Here are a few things to keep in mind when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a locked baud 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hen using a locked baud rate, I highly recomme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driver. This game will work at high sp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hough. BNU is a good fossil driver which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and unloaded 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that the port is locked. For BNU, to lock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00, you would use something like "/L0:38400" on B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 Note that 0 is used instead of 1. A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to BNU are decreased by one value. So COM 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 COM 4 would be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rything. You can't lock the baud for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hat follows is some information on possible strange situ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up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hat something could happen to your play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A power outage, game crash, or other event could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 If you get gibberish anywhere in the game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views their stats or anywhere else, then the b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s run the G5SETUP.EXE program and reset the game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player info being displayed incorrectly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elsewhere, try running G5SETUP, and choosing th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Data Files" option, to create new data fil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re is no substitute for backing up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very now and then!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File Is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is one whenever the game tries to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n't exist. If you still have your original G5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unzip it, and run INSTALL, NOT using the upgrade o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wish to do it this way, then you can unzip the G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located inside G5xxx.ZIP), and copy over all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directories, not overwriting any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I/O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is displayed when there is a problem re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 Check your PLANETS.DAT file, to make sure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in it, and that there are 5 records in the G5_MAT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lso. If this is not the problem, then another dat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crewed up somewhere somehow, possibly due to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ry using the "Create Fresh Data Files" option in G5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e if that fix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Overlay File Is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is one when the game is booting u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OVR file could not be found in your home Galax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If you still have the original G5xxx.ZIP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nzip it, and unzip the G5.ZIP file (located inside G5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py GALAXY5.OVR to your Galaxy 5 home directory (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n't hurt to copy over the GALAXY5.EXE file also,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me from different versions if you only copy ov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go to the following people for helping out with Galaxy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y or anothe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all BBS! - Without the callers who play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test phases, I probably n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been able to release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th Bledsoe ---- For creating such a great door writing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rDoor unit. If you are wan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ed writing doors in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an easy to use powerful kit,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x to the following 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McEachren - Wonderland BBS -------- (313) 274-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Henson --- Line Noise ------------ (810) 254-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nage ------- Black Dawn BBS -------- (313) 955-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Miller -- Millers Manor --------- (313) 595-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LaBeau --- Late Night With Bills - (313) 283-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Zarzecki - The Evil Crypt -------- (313) 538-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to Felicia, my 3 year old daughter for help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I send out via postal mail! Don't know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out he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also go to Carnage of Black Dawn BBS for one of th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Galaxy 5 (the blue flame int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O thanx to MudShark for all the great ANSI's h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! And now for all of the utilities and Xports he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! He can be reached through my BBS under his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linski, or in the DOORGAMES and ON_LINE_GAMES ech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which he also frequent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to Ron Porter for calling my system and helping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He helped alot with testing the online two play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Log Unit was used to trap run-time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file. The Error Log Unit is a freeware uni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Dalton, and so far, has worked grea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used a few snippets from Bob Daltons sampl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ncluded with the DDplus door driv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Phone        -=�=- (313) 295-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all BBS! -=�=- (313) 295-6284, Home of -Noel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              -=�=- 1:2410/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    -=�=- Thomas.J.Smith@lc.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CREDIT CARD ORDERS ACCEPTED ONL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a credit card order, just call The Last Call BBS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3) 295-6284 and choose the (O)nline Orders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Visa, MasterCard, and Discover cards are all accepted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optionally use the REGISTER.TXT form 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th your credit card (see REGISTER.TXT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r your users enjoy this game, then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registration. It costs only 15 bucks,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lmost anything about the game, and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"Registered By" instead of reading "This i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Galaxy 5" and players can pass level 8!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is shown in the enclosed REGISTER.TXT file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is lifetime free updat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by mail of major updates, BEFORE they a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tion of having the latest version sent to you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$1.00 each disk), so you can always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they are released!  You never have to pay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or future upgrades, minor or major! It is ev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game for home use, even if you do not run a BB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family can enjoy it privately! :)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int out the REGISTER.TXT file included with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in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910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ylor, MI 4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not print out the REGISTER.TXT form, then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ith the same info asked for on your own sheet of pa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oes not have to be the same, just try to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asked for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run G5 Setup, and choose the "Register Galaxy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rom the main menu. This is the easiest way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enter all of the info needed for regi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 as the rest of G5 Setup, then you can eithe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to your printer, or save it to a file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: You will be mailed a GALAXY5.KEY file by eith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, by downloading it from The Last Call BBS!, or by pol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t 1:2410/903 (FidoNet) 5-7 days after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r choice, as listed in the REGISTER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. All you have to do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le, is put it in your home Galaxy 5 director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features will be "unlocked!" Many months an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nt into creating this game, and I think you will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well worth the money!  :) I have more than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ow SysOps with the development of many fine fre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understand completely the high costs of running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as a hobby (as I do)! A lot of work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f Galaxy 5, and I think you will fi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than alot of other door games not nearly as big as Galaxy 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REPORTS/COMMENTS/SUGGESTIONS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find a bug in the game, by all means, TELL ME ABOUT I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possibility always exists that one may have gotten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testers. If you find a bug, or have a suggestion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which would make future versions bett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FOUND.TXT form (print it out if mailing it),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by uploading it to my BBS, sending crash through FIDO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, you can even put it in an envelope, stamp i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rough postal mail, along with your configuration fil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and if they exist in your Galaxy 5 directory, ERROR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Y5.LOG. I DO read ALL of them and those people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in the past, can tell you, I have implemen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ne of them as suggested, so long as they were usabl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BS supports file "freq"ing at 2400 to 28.8 baud. J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5 from 1:2410/903 for Galaxy 5, or G5UPDATE for any rec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. I also have a few other useful BBS utilities,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freeware! For a list of all "freqable"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el Software-, freq LIST or FILES from 1:2410/903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text listing of all my programs, all of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q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---=�=- END OF DOC -=�=---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